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坛议程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10"/>
        <w:gridCol w:w="3150"/>
      </w:tblGrid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:00 ~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坛开幕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、学院领导、嘉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:30 ~ 11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演讲：数字化创新设计制造及云视频计算的技术发展趋势和产业应用前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修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~ 12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展示、软件演示、实验室参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嘉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~ 13: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~ 15: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创新设计与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产业论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嘉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~ 16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6:00 ~ 17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交通视频云计算产业论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嘉宾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 ~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CAD/CAE</w:t>
            </w:r>
            <w:r>
              <w:rPr>
                <w:sz w:val="24"/>
                <w:szCs w:val="24"/>
              </w:rPr>
              <w:t>技术与云计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曙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~ 11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设计制造在汽车生产中的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~ 12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与先进设计制造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华明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~ 13: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~ 14: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计算环境下视频图像处理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三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:30 ~ 15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实时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影像平板式探测仪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开文博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~ 16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~17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/CAE</w:t>
            </w:r>
            <w:r>
              <w:rPr>
                <w:sz w:val="24"/>
                <w:szCs w:val="24"/>
              </w:rPr>
              <w:t>集成化技术平台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关振群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 ~ 18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同设计在航空行业及其配套企业中的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~ 17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调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嘉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~ 17: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坛闭幕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嘉宾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2:00Z</dcterms:created>
  <dc:creator>雨林木风</dc:creator>
  <dc:description/>
  <cp:keywords/>
  <dc:language>en-US</dc:language>
  <cp:lastModifiedBy>雨林木风</cp:lastModifiedBy>
  <dcterms:modified xsi:type="dcterms:W3CDTF">2013-05-23T06:42:00Z</dcterms:modified>
  <cp:revision>15</cp:revision>
  <dc:subject/>
  <dc:title/>
</cp:coreProperties>
</file>