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  <w:r>
        <w:rPr/>
        <w:t>温州大学国际合作学院辅导员应聘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86"/>
        <w:gridCol w:w="1601"/>
        <w:gridCol w:w="328"/>
        <w:gridCol w:w="480"/>
        <w:gridCol w:w="471"/>
        <w:gridCol w:w="793"/>
        <w:gridCol w:w="185"/>
        <w:gridCol w:w="623"/>
        <w:gridCol w:w="571"/>
        <w:gridCol w:w="1790"/>
      </w:tblGrid>
      <w:tr>
        <w:trPr>
          <w:trHeight w:val="454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color w:val="000000"/>
                <w:szCs w:val="21"/>
              </w:rPr>
              <w:t>姓　　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应聘岗位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　　贯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　　别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民　　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身   高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　　历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养方式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业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47" w:right="-172" w:hanging="84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婚育状况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联系方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6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育背景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</w:t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</w:t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工作实践经历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自我评价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38:00Z</dcterms:created>
  <dc:creator>微软用户</dc:creator>
  <dc:description/>
  <cp:keywords/>
  <dc:language>en-US</dc:language>
  <cp:lastModifiedBy>包含丽</cp:lastModifiedBy>
  <dcterms:modified xsi:type="dcterms:W3CDTF">2011-06-03T02:38:00Z</dcterms:modified>
  <cp:revision>2</cp:revision>
  <dc:subject/>
  <dc:title>  温州大学国际合作学院辅导员应聘表</dc:title>
</cp:coreProperties>
</file>